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Дума Родинского сельского поселения Еланского муниципального района </w:t>
      </w:r>
    </w:p>
    <w:p>
      <w:pPr>
        <w:pStyle w:val="TextBodyIndent"/>
        <w:rPr>
          <w:sz w:val="44"/>
          <w:szCs w:val="44"/>
        </w:rPr>
      </w:pPr>
      <w:r>
        <w:rPr/>
        <w:t>Волгоград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0.08.2011г.                                     № 102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 бюджета Ро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 2 квартал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информацию главы Родинского сельского поселения «Об исполнении бюджета  Родинского сельского поселения   за 2 квартал 2011 года », руководствуясь Уставом Род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Род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доходы бюджета  администрации  Родинского сельского поселения   в  сумме 1055954 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лог на доходы физических лиц  –55378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мельный налог – 17350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ация на выравнивание  уровня бюджет. обеспечения – 445050 рублей</w:t>
      </w:r>
    </w:p>
    <w:p>
      <w:pPr>
        <w:pStyle w:val="Normal"/>
        <w:rPr/>
      </w:pPr>
      <w:r>
        <w:rPr>
          <w:sz w:val="28"/>
          <w:szCs w:val="28"/>
        </w:rPr>
        <w:t>- дотация  бюджету посел. на поддержку мер по обес. сбал. –319045 рублей</w:t>
      </w:r>
    </w:p>
    <w:p>
      <w:pPr>
        <w:pStyle w:val="Normal"/>
        <w:rPr/>
      </w:pPr>
      <w:r>
        <w:rPr>
          <w:sz w:val="28"/>
          <w:szCs w:val="28"/>
        </w:rPr>
        <w:t>- субвенция по воинскому  учету – 299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 расходы администрации  Родинского  сельского поселения в  сумме 1062308 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43808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 культуры – 100878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тека –  18388 ру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–861372 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Родинского  сельского поселения                              Т.М.Кия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9:00Z</dcterms:created>
  <dc:creator>Тютько</dc:creator>
  <dc:description/>
  <cp:keywords/>
  <dc:language>en-US</dc:language>
  <cp:lastModifiedBy>LAN_OS</cp:lastModifiedBy>
  <cp:lastPrinted>2011-09-02T11:38:00Z</cp:lastPrinted>
  <dcterms:modified xsi:type="dcterms:W3CDTF">2012-07-27T09:29:00Z</dcterms:modified>
  <cp:revision>2</cp:revision>
  <dc:subject/>
  <dc:title>                                                            </dc:title>
</cp:coreProperties>
</file>